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электро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:22.07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3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551"/>
                    <w:gridCol w:w="4111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2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рыгин Олег Анато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УЗ Старорусская ЦРБ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митриев Александр Георги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УЗ Старорусская ЦРБ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льников Сергей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лесарь-ремонт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 «ФС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Школьный Игорь Михайл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Импуль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 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авлов Алексей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Импуль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 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хин Дмитрий Викто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Консу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тренко Евгений Васи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Консу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фронов Эдуард Геннад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аж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ЭЛЕКТРОПРОФ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 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мельянов Андре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аж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ООО «ЭЛЕКТРОПРОФ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 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менов Юри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изводитель работ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ЭЛЕКТРОПРОФ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 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бо Станислав Вячеслав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 ПН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ЭЛЕКТРОПРОФ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 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льман Максим Игор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 КИПи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Белгранкорм-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ов Александр Леонид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 КИПи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Белгранкорм-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лов Андрей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Белгранкорм-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стенков Роман Игор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К-КЕРМЕ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оловин Сергей Викто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ческий директо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СПецпром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абин Алексей Валер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 СМ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КВ-Новтран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0:00Z</dcterms:created>
  <dc:creator>РТН</dc:creator>
  <dc:description/>
  <cp:keywords/>
  <dc:language>en-US</dc:language>
  <cp:lastModifiedBy>Рыкова Светлана Александровна</cp:lastModifiedBy>
  <cp:lastPrinted>2024-06-21T11:43:00Z</cp:lastPrinted>
  <dcterms:modified xsi:type="dcterms:W3CDTF">2024-07-17T06:28:00Z</dcterms:modified>
  <cp:revision>7</cp:revision>
  <dc:subject/>
  <dc:title>УТВЕРЖДАЮ:</dc:title>
</cp:coreProperties>
</file>